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A M E  T H A T  S T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NAME THAT STATE, Version 2.0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HAT STAT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, 1992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AME THAT STATE, Version 2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NAME THAT STATE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NAME THAT STATE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HAT STAT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NAME THAT STAT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NAME THAT STA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THAT STAT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AME THAT STATE, Version 2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NAME THAT STAT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NAME THAT STAT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